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4-004454-9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38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2 июля 2024 года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CC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</w:rPr>
        <w:t>генерального директора общества с ограниченной ответственностью «Эдукей» Тернова Ивана Валерьевича, *</w:t>
      </w:r>
      <w:r>
        <w:rPr>
          <w:color w:val="0000CC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Тернов И.В., являясь должностным лицом – генеральным директором ООО «Эдукей», расположенного по адресу: ХМАО-Югра, *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Тернов И.В</w:t>
      </w:r>
      <w:r>
        <w:rPr>
          <w:b w:val="false"/>
          <w:bCs/>
          <w:sz w:val="26"/>
          <w:szCs w:val="26"/>
        </w:rPr>
        <w:t>., ничего не пояснил, так как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Тернов И.В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ерновым И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345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Тернов И.В. является</w:t>
      </w:r>
      <w:r>
        <w:rPr>
          <w:b w:val="false"/>
          <w:sz w:val="26"/>
          <w:szCs w:val="26"/>
        </w:rPr>
        <w:t xml:space="preserve"> генеральным директором ООО «</w:t>
      </w:r>
      <w:r>
        <w:rPr>
          <w:b w:val="false"/>
          <w:sz w:val="26"/>
          <w:szCs w:val="26"/>
          <w:lang w:val="ru-RU"/>
        </w:rPr>
        <w:t>Эдукей</w:t>
      </w:r>
      <w:r>
        <w:rPr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пией записи реестра расчета ФНС в отношении ООО «Эдукей»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Тернова И.В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Тернова Ивана Валерье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80075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22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